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4509770</wp:posOffset>
                </wp:positionV>
                <wp:extent cx="414337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55.1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3376295</wp:posOffset>
                </wp:positionV>
                <wp:extent cx="4143375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65.8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7259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259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8:00Z</dcterms:created>
  <dc:creator>Schuster, Carina</dc:creator>
  <dc:description/>
  <cp:keywords/>
  <dc:language>en-US</dc:language>
  <cp:lastModifiedBy>Schuster, Carina</cp:lastModifiedBy>
  <dcterms:modified xsi:type="dcterms:W3CDTF">2018-01-24T06:48:00Z</dcterms:modified>
  <cp:revision>2</cp:revision>
  <dc:subject/>
  <dc:title/>
</cp:coreProperties>
</file>